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企业成长公益性培训需求调查问卷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70"/>
        <w:gridCol w:w="2100"/>
        <w:gridCol w:w="231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需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选栏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打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时间安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月份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策解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战略决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本压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牌建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建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标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发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创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场营销与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与物流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制造与现场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管理与风险控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力资源开发与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组长培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间主任培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力与管理技能提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OC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制约管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如何打造企业执行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资本运作与融资策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如有其他培训需求请在建议栏内填写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职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 电话（手机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14:00Z</dcterms:created>
  <dc:creator>YELLOWMM</dc:creator>
  <dc:description/>
  <cp:keywords/>
  <dc:language>en-US</dc:language>
  <cp:lastModifiedBy>YELLOWMM</cp:lastModifiedBy>
  <dcterms:modified xsi:type="dcterms:W3CDTF">2010-12-13T01:14:00Z</dcterms:modified>
  <cp:revision>1</cp:revision>
  <dc:subject/>
  <dc:title>企业成长公益性培训需求调查问卷</dc:title>
</cp:coreProperties>
</file>