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</w:tblGrid>
      <w:tr>
        <w:trPr>
          <w:trHeight w:val="6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bCs/>
                <w:sz w:val="18"/>
                <w:szCs w:val="36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36"/>
              </w:rPr>
              <w:t>省机联常务理事会材料之四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关于章程修改的说明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福建省机械工业联合会章程》（以下简称《章程》）曾于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换届时进行了第一次修订。几年来，随着社会经济发展，为适应新形势，有必要对现行《章程》进一步进行修改和完善。现将《章程》修改说明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现将《章程》中“社会团体”、“社团”、“社团组织”等统一改为“社会组织”。修改依据是：“社会组织”是在党的十六届六中全会决定中首次使用的概念，在十七大报告中得到进一步确认，是对传统的民间组织、社团组织等称谓的改造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将《章程》第三条中“组织、协调、指导机械工业行业社团的工作”改为“组织、协调、指导省内机械工业行业、专业协会、学会的工作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第六条本会业务范围修改三个地方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是将第一款提供“技术咨询、员工培训”修改为提供“技术和管理的咨询、诊断与提升、培训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是将第二款“制定本行业的行规行约，以及本行业质量规范、服务标准”修改为“制定本行业的行规行约，以及质量、服务的标准规范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是第五款将“对涉及我省的机械产品的国外反倾销案件进行组织协调应诉工作”修改为对“对涉及我省的机械产品的国外反倾销案件进行组织协调、应诉工作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第八条将“指派一名联络员与本会联系”，修改为“指派一名高中管人员负责与本会的日常联络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第十条第四款将“批评建议权”修改为“批评、建议权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第十六条将“会员代表大会每届四年”修改为“会员代表大会每届五年”，修改依据是民政部的《章程》范本规定每届最长不超过五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第二十七条将“本会会长、副会长、秘书长任期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年”修改为“本会会长、副会长、秘书长每届任期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年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第三十二条将“会费标准由理事会按照有关政策和本会的实际情况做出明确规定”修改为“会费标准由理事会按照有关政策和本会的实际情况提出具体意见，并经会员代表大会无记名表决通过”。修改依据是国家民政部、财务部等六部委《关于规范社会团体收费行为有关问题的通知》的规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第四十七条将“本章程经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第二次会员大会表决通过”中的日期和届次相应修改为本次会员代表大会表决通过的日期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29:00Z</dcterms:created>
  <dc:creator>微软中国</dc:creator>
  <dc:description/>
  <dc:language>en-US</dc:language>
  <cp:lastModifiedBy>fjjxhyxh</cp:lastModifiedBy>
  <cp:lastPrinted>2011-03-08T17:19:00Z</cp:lastPrinted>
  <dcterms:modified xsi:type="dcterms:W3CDTF">2011-03-10T06:57:00Z</dcterms:modified>
  <cp:revision>20</cp:revision>
  <dc:subject/>
  <dc:title/>
</cp:coreProperties>
</file>