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18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6"/>
              </w:rPr>
              <w:t>省机联常务理事会材料之五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福建省机械工业联合会费收取和管理办法</w:t>
      </w:r>
      <w:r>
        <w:rPr>
          <w:b/>
          <w:sz w:val="28"/>
          <w:szCs w:val="32"/>
        </w:rPr>
        <w:t>（修改稿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国家民政部、财政部等六部委《关于规范社会团体收费行为有关问题的通知》（民发［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］</w:t>
      </w:r>
      <w:r>
        <w:rPr>
          <w:rFonts w:eastAsia="仿宋_GB2312" w:cs="宋体;SimSun" w:ascii="仿宋_GB2312" w:hAnsi="仿宋_GB2312"/>
          <w:sz w:val="28"/>
          <w:szCs w:val="28"/>
        </w:rPr>
        <w:t>167</w:t>
      </w:r>
      <w:r>
        <w:rPr>
          <w:rFonts w:ascii="仿宋_GB2312" w:hAnsi="仿宋_GB2312" w:cs="宋体;SimSun" w:eastAsia="仿宋_GB2312"/>
          <w:sz w:val="28"/>
          <w:szCs w:val="28"/>
        </w:rPr>
        <w:t>号）的精神和本会《章程》规定，并参考省内外相关协会会费收取标准和当前经济社会发展水平，为保证本会开展工作的需要，部分试行按级差合理收取会费，特制定本办法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会费收取和管理原则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会会费的收取本着取之有度、用之得当的原则，根据为会员服务和正常工作开支需要而确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会费标准经会员代表大会表决通过，并报福建省民政厅、财政厅备案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本着勤俭节约的原则，按照《章程》规定的使用范围，认真收好、用好、管好会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会费标准和收取办法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会费标准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副会长单位（企业）不低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千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常务理事单位（企业）不低于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千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理事单位（企业）不低于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千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事业、社会组织的副会长、常务理事、理事单位不低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千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会员单位不低于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企业发生亏损时，如需减免当年会费，应提出书面申请，经会长同意后可免交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会员交纳会费时，可直接交付现金也可汇入本会银行帐户。本会收到会员交纳的会费后，开具正式的《社会团体会费统一收据》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会费的使用范围和管理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会费的使用范围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用于本会《章程》规定的业务范围和事业的发展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本会专职工作人员的工资、福利或补贴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免费为会员提供内部资料、刊物，以及秘书处日常办公经费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本会会员（代表）大会等各种会议的补贴支出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其它合理的必要开支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本会必须建立健全财务制度，设立会费收支帐目，配备专兼职财会人员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本会理事会定期向会员（代表）大会报告会费收支情况，并接受登记管理机关和财政部门的监督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交纳会费是本会《章程》规定的会员义务之一，凡无故连续二年或累计三年不交纳会费，按自动退会处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本办法自会员（代表）大会通过之日起正式生效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52:00Z</dcterms:created>
  <dc:creator>微软中国</dc:creator>
  <dc:description/>
  <dc:language>en-US</dc:language>
  <cp:lastModifiedBy>fjjxhyxh</cp:lastModifiedBy>
  <cp:lastPrinted>2011-03-08T17:22:00Z</cp:lastPrinted>
  <dcterms:modified xsi:type="dcterms:W3CDTF">2011-03-10T07:01:00Z</dcterms:modified>
  <cp:revision>18</cp:revision>
  <dc:subject/>
  <dc:title/>
</cp:coreProperties>
</file>