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left="456"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机械工业企业价格人员岗位资格认证复核申请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 xml:space="preserve">填表时间：      </w:t>
      </w:r>
      <w:r>
        <w:rPr/>
        <w:t>年      月  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市区       （县）     街         号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岗位类别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价格总监      □高级价格经理      □价格经理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  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领导签字：                年  月  日</w:t>
            </w:r>
          </w:p>
        </w:tc>
      </w:tr>
      <w:tr>
        <w:trPr>
          <w:trHeight w:val="21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审核意见   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                      年  月  日</w:t>
            </w:r>
          </w:p>
        </w:tc>
      </w:tr>
      <w:tr>
        <w:trPr>
          <w:trHeight w:val="202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                       年  月  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填表人：                                  联系电话：</w:t>
      </w:r>
    </w:p>
    <w:sectPr>
      <w:type w:val="nextPage"/>
      <w:pgSz w:w="11906" w:h="16838"/>
      <w:pgMar w:left="16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8:00Z</dcterms:created>
  <dc:creator>menglj</dc:creator>
  <dc:description/>
  <cp:keywords/>
  <dc:language>en-US</dc:language>
  <cp:lastModifiedBy>bhm</cp:lastModifiedBy>
  <cp:lastPrinted>2011-02-21T14:57:00Z</cp:lastPrinted>
  <dcterms:modified xsi:type="dcterms:W3CDTF">2011-06-17T07:58:00Z</dcterms:modified>
  <cp:revision>2</cp:revision>
  <dc:subject/>
  <dc:title>关于推进机械工业企业价格人员岗位资格</dc:title>
</cp:coreProperties>
</file>