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成长公益性培训需求调查问卷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85"/>
        <w:gridCol w:w="1785"/>
        <w:gridCol w:w="199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办培训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选栏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打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安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（月份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策解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略决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压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酬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测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与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与物流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制造与现场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与风险控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管理与内部控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长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间主任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层管理者管理能力提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领导力与执行力提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本运作与融资策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模式优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其他建议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有其他培训需求请在建议栏内填写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0:00Z</dcterms:created>
  <dc:creator>微软中国</dc:creator>
  <dc:description/>
  <cp:keywords/>
  <dc:language>en-US</dc:language>
  <cp:lastModifiedBy>微软中国</cp:lastModifiedBy>
  <cp:lastPrinted>2011-12-15T15:22:00Z</cp:lastPrinted>
  <dcterms:modified xsi:type="dcterms:W3CDTF">2011-12-19T07:02:00Z</dcterms:modified>
  <cp:revision>21</cp:revision>
  <dc:subject/>
  <dc:title>通     知</dc:title>
</cp:coreProperties>
</file>