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全国机械工业先进集体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ind w:firstLine="176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00"/>
        <w:ind w:firstLine="20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1760"/>
        <w:rPr/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此表是上报省评选工作领导小组的预推荐表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表用打印方式填写，使用仿宋小四号字，数字统一使用阿拉伯数字；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集体名称、集体负责人姓名和职务等必须填写准确，“集体所属单位”指所在的法人单位，须填写全称，没有行政级别的单位在“单位级别”栏填写“无”。推荐单位指设区市公务员局、机械工业管理部门或机械行业协会；</w:t>
      </w:r>
    </w:p>
    <w:p>
      <w:pPr>
        <w:pStyle w:val="Normal"/>
        <w:snapToGrid w:val="false"/>
        <w:spacing w:lineRule="exact" w:line="46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四、所属单位性质根据被推荐集体所在单位性质选填机关、参公单位、事业单位、企业单位、社会团体或其他；</w:t>
      </w:r>
    </w:p>
    <w:p>
      <w:pPr>
        <w:pStyle w:val="Normal"/>
        <w:snapToGrid w:val="false"/>
        <w:spacing w:lineRule="exact" w:line="46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五、所属单位隶属关系是被推荐集体所在单位的管辖隶属关系，可选择填写中央，省，市、地区，县，镇、乡，或其他；</w:t>
      </w:r>
    </w:p>
    <w:p>
      <w:pPr>
        <w:pStyle w:val="Normal"/>
        <w:snapToGrid w:val="false"/>
        <w:spacing w:lineRule="exact" w:line="4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主要先进事迹要求重点突出，字数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左右，可另行附页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本表上报一式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。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电子版同时报送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fjjxhyxh@163.com</w:t>
        </w:r>
      </w:hyperlink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22"/>
        <w:gridCol w:w="1551"/>
        <w:gridCol w:w="720"/>
        <w:gridCol w:w="488"/>
        <w:gridCol w:w="592"/>
        <w:gridCol w:w="527"/>
        <w:gridCol w:w="373"/>
        <w:gridCol w:w="591"/>
        <w:gridCol w:w="656"/>
        <w:gridCol w:w="1273"/>
      </w:tblGrid>
      <w:tr>
        <w:trPr>
          <w:trHeight w:val="60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拟授予荣誉称号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集体负责人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集体负责人职务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集体所属单位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属单位性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级别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负责人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负责人职务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负责人电话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隶属关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属单位地址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何时何地受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要先进事迹</w:t>
            </w:r>
          </w:p>
        </w:tc>
      </w:tr>
      <w:tr>
        <w:trPr>
          <w:trHeight w:val="6048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要先进事迹（续）</w:t>
            </w:r>
          </w:p>
        </w:tc>
      </w:tr>
      <w:tr>
        <w:trPr>
          <w:trHeight w:val="10418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意见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推荐单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  <w:p>
            <w:pPr>
              <w:pStyle w:val="Normal"/>
              <w:spacing w:lineRule="auto" w:line="360"/>
              <w:ind w:left="173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516;&#26102;&#25253;&#36865;fjjxhyx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03:00Z</dcterms:created>
  <dc:creator>Lenovo User</dc:creator>
  <dc:description/>
  <cp:keywords/>
  <dc:language>en-US</dc:language>
  <cp:lastModifiedBy>微软用户</cp:lastModifiedBy>
  <cp:lastPrinted>2013-06-21T16:37:00Z</cp:lastPrinted>
  <dcterms:modified xsi:type="dcterms:W3CDTF">2013-07-17T02:43:00Z</dcterms:modified>
  <cp:revision>17</cp:revision>
  <dc:subject/>
  <dc:title>附件4</dc:title>
</cp:coreProperties>
</file>