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机械工业劳动模范（先进工作者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176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76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ind w:firstLine="2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760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此表是上报省评选工作领导小组的预推荐表。</w:t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用打印方式填写，使用仿宋小四号字，数字统一使用阿拉伯数字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填写内容必须准确，工作单位填写全称，职务职称等要按照国家有关规定详细填写，籍贯填写格式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县。推荐单位指设区市公务员局、机械工业管理部门或机械行业协会；</w:t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身份标识根据个人状态选择填干部、专业技术人员、企业负责人、企业管理人员，或其他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所在单位性质根据所在单位性质选填机关、参公单位、事业单位、企业单位、社会团体，或其他；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六、所在单位隶属关系根据所在单位的管辖隶属关系，可选择填写中央，省，市、地区，县，镇、乡，或其他；</w:t>
      </w:r>
    </w:p>
    <w:p>
      <w:pPr>
        <w:pStyle w:val="Normal"/>
        <w:spacing w:lineRule="exact" w:line="46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七、个人简历从学徒或初中毕业填起，不得断档；</w:t>
      </w:r>
    </w:p>
    <w:p>
      <w:pPr>
        <w:pStyle w:val="Normal"/>
        <w:spacing w:lineRule="exact" w:line="46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八、主要先进事迹要求内容详实、重点突出，字数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左右，可另行附页；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九、何时何地受过何种奖励指曾获得的地市级以上奖励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此表上报一式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电子版同时报送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fjjxhyxh@163.com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720"/>
        <w:gridCol w:w="540"/>
        <w:gridCol w:w="900"/>
        <w:gridCol w:w="900"/>
        <w:gridCol w:w="1080"/>
        <w:gridCol w:w="108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市   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性  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关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授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    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080"/>
        <w:gridCol w:w="3420"/>
      </w:tblGrid>
      <w:tr>
        <w:trPr>
          <w:trHeight w:val="61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056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在单位 意     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荐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   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16;&#26102;&#25253;&#36865;fjjxhyx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32:00Z</dcterms:created>
  <dc:creator>Lenovo User</dc:creator>
  <dc:description/>
  <cp:keywords/>
  <dc:language>en-US</dc:language>
  <cp:lastModifiedBy>微软用户</cp:lastModifiedBy>
  <cp:lastPrinted>2013-06-21T16:38:00Z</cp:lastPrinted>
  <dcterms:modified xsi:type="dcterms:W3CDTF">2013-07-17T02:41:00Z</dcterms:modified>
  <cp:revision>12</cp:revision>
  <dc:subject/>
  <dc:title/>
</cp:coreProperties>
</file>