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征求意见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05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9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（国税、地税）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8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进集体的推荐对象是具有法人资格的企业的，必须经过当地县级以上工商、税务（国税、地税）、人力资源社会保障、安全生产、环境保护、计划生育等部门签署意见，并按照管理权限征求有关纪检、监察、审计和干部管理等部门的意见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负责人征求意见表</w:t>
      </w:r>
    </w:p>
    <w:p>
      <w:pPr>
        <w:pStyle w:val="Normal"/>
        <w:snapToGrid w:val="false"/>
        <w:jc w:val="left"/>
        <w:rPr>
          <w:rFonts w:ascii="宋体;SimSun" w:hAnsi="宋体;SimSun" w:eastAsia="Times New Roman"/>
          <w:sz w:val="32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     职    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7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（国税、地税）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4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12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劳动模范的推荐对象是企业负责人的，必须经过当地县级以上工商、税务（国税、地税）、人力资源社会保障、安全生产、环境保护、计划生育等部门签署意见，并按照管理权限征求有关纪检、监察、审计和干部管理等部门的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1:00Z</dcterms:created>
  <dc:creator>微软用户</dc:creator>
  <dc:description/>
  <cp:keywords/>
  <dc:language>en-US</dc:language>
  <cp:lastModifiedBy>微软用户</cp:lastModifiedBy>
  <dcterms:modified xsi:type="dcterms:W3CDTF">2013-09-13T02:11:00Z</dcterms:modified>
  <cp:revision>1</cp:revision>
  <dc:subject/>
  <dc:title>附件6:</dc:title>
</cp:coreProperties>
</file>