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40"/>
          <w:sz w:val="72"/>
          <w:szCs w:val="72"/>
        </w:rPr>
      </w:pPr>
      <w:r>
        <w:rPr>
          <w:b/>
          <w:color w:val="FF0000"/>
          <w:spacing w:val="140"/>
          <w:sz w:val="72"/>
          <w:szCs w:val="72"/>
        </w:rPr>
        <w:t>中国机械工业联合会</w:t>
      </w:r>
    </w:p>
    <w:p>
      <w:pPr>
        <w:pStyle w:val="Normal"/>
        <w:rPr>
          <w:b/>
          <w:b/>
          <w:color w:val="FF0000"/>
          <w:spacing w:val="140"/>
          <w:sz w:val="39"/>
          <w:szCs w:val="72"/>
          <w:lang w:val="en-US" w:eastAsia="en-US"/>
        </w:rPr>
      </w:pPr>
      <w:r>
        <w:rPr>
          <w:b/>
          <w:color w:val="FF0000"/>
          <w:spacing w:val="140"/>
          <w:sz w:val="39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43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4.3pt,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43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4.3pt,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ind w:firstLine="5985"/>
        <w:jc w:val="right"/>
        <w:rPr/>
      </w:pPr>
      <w:r>
        <w:rPr/>
        <w:t>中机联培函</w:t>
      </w:r>
      <w:r>
        <w:rPr/>
        <w:t>[2013]008</w:t>
      </w:r>
      <w:r>
        <w:rPr/>
        <w:t>号</w:t>
      </w:r>
    </w:p>
    <w:p>
      <w:pPr>
        <w:pStyle w:val="TextBodyIndent"/>
        <w:spacing w:lineRule="exact" w:line="400"/>
        <w:ind w:firstLine="870"/>
        <w:rPr>
          <w:rFonts w:ascii="仿宋;Arial Unicode MS" w:hAnsi="仿宋;Arial Unicode MS" w:eastAsia="仿宋;Arial Unicode MS" w:cs="仿宋;Arial Unicode MS"/>
          <w:b/>
          <w:b/>
          <w:bCs/>
          <w:spacing w:val="20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Cs w:val="36"/>
        </w:rPr>
        <w:t>关于举办液压及气动系统维护与故障诊断</w:t>
      </w:r>
    </w:p>
    <w:p>
      <w:pPr>
        <w:pStyle w:val="TextBodyIndent"/>
        <w:spacing w:lineRule="exact" w:line="400"/>
        <w:ind w:firstLine="870"/>
        <w:rPr/>
      </w:pPr>
      <w:r>
        <w:rPr>
          <w:rFonts w:ascii="仿宋;Arial Unicode MS" w:hAnsi="仿宋;Arial Unicode MS" w:cs="仿宋;Arial Unicode MS" w:eastAsia="仿宋;Arial Unicode MS"/>
          <w:b/>
          <w:bCs/>
          <w:spacing w:val="20"/>
          <w:szCs w:val="36"/>
        </w:rPr>
        <w:t>应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20"/>
          <w:szCs w:val="36"/>
        </w:rPr>
        <w:t>用技术培训班</w:t>
      </w:r>
      <w:r>
        <w:rPr>
          <w:rFonts w:ascii="仿宋;Arial Unicode MS" w:hAnsi="仿宋;Arial Unicode MS" w:cs="仿宋;Arial Unicode MS" w:eastAsia="仿宋;Arial Unicode MS"/>
          <w:b/>
          <w:bCs/>
          <w:spacing w:val="20"/>
          <w:szCs w:val="36"/>
        </w:rPr>
        <w:t>通知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有关单位：</w:t>
      </w:r>
    </w:p>
    <w:p>
      <w:pPr>
        <w:pStyle w:val="TextBodyIndent"/>
        <w:spacing w:lineRule="exact" w:line="400"/>
        <w:ind w:firstLine="600"/>
        <w:jc w:val="both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目前我国液压、气动和密封件行业已形成了一个门类齐全，有一定生产能力和技术水平的工业体系。液压气动技术已广泛应用于我国各个领域。由于液压系统是结构复杂且精密度高的机、电、液综合系统，故障诊断难度较大，常常成为企业生产正常运行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重大障碍。因此企业急需掌握液压气动系统技术及维护的专业技术人员，为此，我们将分期举办</w:t>
      </w:r>
      <w:r>
        <w:rPr>
          <w:rFonts w:ascii="仿宋;Arial Unicode MS" w:hAnsi="仿宋;Arial Unicode MS" w:cs="仿宋;Arial Unicode MS" w:eastAsia="仿宋;Arial Unicode MS"/>
          <w:color w:val="000000"/>
          <w:spacing w:val="20"/>
          <w:sz w:val="30"/>
          <w:szCs w:val="30"/>
        </w:rPr>
        <w:t>液压及气动系统维护与故障诊断应用技术培训班。现将具体事宜通知如下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一、参加对象：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设备维护维修、机械工程师；设备管理工程师；设备检测诊断工程师；液压设备使用和维修技师或技术骨干；负责企业产品研发项目的专业技术人员及职业院校液压气动教师等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培训班特点：</w:t>
      </w:r>
    </w:p>
    <w:p>
      <w:pPr>
        <w:pStyle w:val="Normal"/>
        <w:spacing w:lineRule="exact" w:line="400"/>
        <w:ind w:firstLine="588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培训班从企业实际出发聘请有关专家，编写了具有指导性的培训专用教材；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量实例探讨，动画，图片演示，生动形象地再现设备，元件使用情况，精确掌握世界先进液压技术，准确判断故障源，掌握元件维修技巧；</w:t>
      </w:r>
    </w:p>
    <w:p>
      <w:pPr>
        <w:pStyle w:val="Normal"/>
        <w:spacing w:lineRule="exact" w:line="400"/>
        <w:ind w:firstLine="588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授课教师是长期从事本专业，具有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现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析和解决实际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问题的丰富经验；</w:t>
      </w:r>
    </w:p>
    <w:p>
      <w:pPr>
        <w:pStyle w:val="Normal"/>
        <w:spacing w:lineRule="exact" w:line="400"/>
        <w:ind w:firstLine="588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颁发人力资源和社会保障部专业技术人员管理司颁发的《国家专业技术人才知识更新工程培训证书》，该证书可计入个人继续教育学时，可作为专业技术人员考核、职称聘任（聘用）、职业注册的重要依据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三、主要培训内容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 xml:space="preserve">．液压传动系统的组成及其基本原理； 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．常用液压元件的运用及其故障分析；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．液压回路优劣分析；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．气动系统实用；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．液压系统的设计；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．液压系统的使用维护与管理；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．液压与气压传动系统常见故障的诊断与排除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四、时间与地点（拟定）</w:t>
      </w:r>
    </w:p>
    <w:p>
      <w:pPr>
        <w:pStyle w:val="Normal"/>
        <w:widowControl/>
        <w:snapToGrid w:val="false"/>
        <w:spacing w:lineRule="exact" w:line="400"/>
        <w:ind w:firstLine="75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第一期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年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月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——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    拟定长沙市</w:t>
      </w:r>
    </w:p>
    <w:p>
      <w:pPr>
        <w:pStyle w:val="Normal"/>
        <w:spacing w:lineRule="exact" w:line="400"/>
        <w:ind w:firstLine="735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第二期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年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月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——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7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   拟定南京市</w:t>
      </w:r>
    </w:p>
    <w:p>
      <w:pPr>
        <w:pStyle w:val="Normal"/>
        <w:spacing w:lineRule="exact" w:line="400"/>
        <w:ind w:firstLine="735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第三期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年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月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9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——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   拟定北京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五、收费标准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培训费、资料费、授课费、报名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。食宿统一安排，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费用自理，所有费用报到时面交，统一开具票据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六、报名联系方法：参加培训的学员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填写报名回执（附后）并加盖单位印章，传真至会务组。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开班前我们将对报名学员寄发《报到通知书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详告具体行车路线、学习地点等事项。</w:t>
      </w:r>
    </w:p>
    <w:p>
      <w:pPr>
        <w:pStyle w:val="Normal"/>
        <w:spacing w:lineRule="exact" w:line="400"/>
        <w:ind w:firstLine="59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常 青  手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8611708971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郑 楠  手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311038605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杨 晓  手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901321174</w:t>
      </w:r>
    </w:p>
    <w:p>
      <w:pPr>
        <w:pStyle w:val="Normal"/>
        <w:spacing w:lineRule="exact" w:line="400"/>
        <w:ind w:firstLine="591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 话（传真）：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）—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2956886   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邮 箱 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zjlyysyb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@163.com  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：</w:t>
      </w:r>
    </w:p>
    <w:p>
      <w:pPr>
        <w:pStyle w:val="Normal"/>
        <w:spacing w:lineRule="exact" w:line="400"/>
        <w:ind w:first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．报名回执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0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．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课程内容</w:t>
      </w:r>
    </w:p>
    <w:p>
      <w:pPr>
        <w:pStyle w:val="Normal"/>
        <w:spacing w:lineRule="exact" w:line="400"/>
        <w:ind w:firstLine="735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73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8595</wp:posOffset>
            </wp:positionH>
            <wp:positionV relativeFrom="paragraph">
              <wp:posOffset>181610</wp:posOffset>
            </wp:positionV>
            <wp:extent cx="1711960" cy="1546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零一三年九月一日</w:t>
      </w:r>
    </w:p>
    <w:p>
      <w:pPr>
        <w:pStyle w:val="Normal"/>
        <w:spacing w:lineRule="exact" w:line="400"/>
        <w:ind w:firstLine="9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名回执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公章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2268"/>
        <w:gridCol w:w="1541"/>
        <w:gridCol w:w="1980"/>
      </w:tblGrid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名称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传    真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或座机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4"/>
              </w:rPr>
              <w:t xml:space="preserve">第几期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点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请填写你最需要掌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20"/>
                <w:sz w:val="24"/>
              </w:rPr>
              <w:t>液压气动系统故障诊断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及维护技术及工作中遇到的困难和难题？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是否住宿</w:t>
            </w:r>
          </w:p>
        </w:tc>
      </w:tr>
      <w:tr>
        <w:trPr>
          <w:trHeight w:val="72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-420" w:hanging="1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-42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24"/>
        </w:rPr>
        <w:t xml:space="preserve">： </w:t>
      </w:r>
      <w:r>
        <w:rPr>
          <w:rFonts w:ascii="仿宋_GB2312" w:hAnsi="仿宋_GB2312" w:cs="宋体;SimSun" w:eastAsia="仿宋_GB2312"/>
          <w:bCs/>
          <w:sz w:val="30"/>
          <w:szCs w:val="30"/>
        </w:rPr>
        <w:t>课程内容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一篇 液压与气压传动系统的组成及其基本原理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一、流体传动的概念         </w:t>
      </w:r>
    </w:p>
    <w:p>
      <w:pPr>
        <w:pStyle w:val="Normal"/>
        <w:spacing w:lineRule="exact" w:line="38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液压与气压传动的基本工作原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三、液压传动的工作特性     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液压与气压传动系统的组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二篇 液压系统实用技术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常用液压元件的运用及其故障分析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常用液压元件的分类与基本参数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常用液压元件的结构、原理、性能及其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典型故障分析</w:t>
      </w:r>
    </w:p>
    <w:p>
      <w:pPr>
        <w:pStyle w:val="Normal"/>
        <w:spacing w:lineRule="exact" w:line="3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泵、执行元件、控制阀、插装阀、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常用液压元件的维护与修理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液压元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件设计及运用中的某些应注意问题举例</w:t>
      </w:r>
    </w:p>
    <w:p>
      <w:pPr>
        <w:pStyle w:val="Normal"/>
        <w:spacing w:lineRule="exact" w:line="38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液压基本回路分析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及液压系统原理图的阅读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图形符号的国家标准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GB/T786.1-20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方向控制回路及其典型案例分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压力控制回路及其典型案例分析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速度控制回路及其典型案例分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多缸（马达）运动控制回路及其典型案例分析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阅读液压系统原理图的步骤和方法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液压系统的设计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的设计原则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设计的依据和要求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的设计流程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的设计步骤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设计及运用中应注意的问题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液压控制技术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控制原理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比例阀的原理及应用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伺服系统的分类及特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伺服系统的组成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液伺服阀的原理及应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电液伺服阀的使用维护与常见故障分析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液压系统的使用维护与管理</w:t>
      </w:r>
    </w:p>
    <w:p>
      <w:pPr>
        <w:pStyle w:val="Normal"/>
        <w:spacing w:lineRule="exact" w:line="3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的安装与试压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的合理使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的正确维护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及其常用元件的点检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工作介质的使用和管理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的泄漏与密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系统工作介质的清洁度与系统稳定运行的关系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的污染控制</w:t>
      </w:r>
    </w:p>
    <w:p>
      <w:pPr>
        <w:pStyle w:val="Style15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 xml:space="preserve">第三篇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气动系统实用技术</w:t>
      </w:r>
    </w:p>
    <w:p>
      <w:pPr>
        <w:pStyle w:val="Style15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气动系统的组成及其原理</w:t>
      </w:r>
    </w:p>
    <w:p>
      <w:pPr>
        <w:pStyle w:val="Style15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气动元件的原理与运用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气动系统的使用维护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与管理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气动系统的点检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气动系统对压缩空气的要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气动系统设计及运用中应注意的问题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第四篇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液压与气压传动系统常见故障的诊断与排除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液压系统故障诊断的策略与技巧</w:t>
      </w:r>
    </w:p>
    <w:p>
      <w:pPr>
        <w:pStyle w:val="Normal"/>
        <w:spacing w:lineRule="exact" w:line="40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液压与气动系统故障的产生原因及其特点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故障诊断的工作内容与一般思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判断故障的基本依据和方法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故障诊断的层次与步骤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常见故障的诊断与排除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液压系统典型故障案例剖析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压力类故障的分析与排除；动作类故障的分析与排除；其他类故障（振动与噪音、油温过高、泄漏与密封故障等）的分析与排除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气动系统典型故障案例剖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三、查找故障的基本方法：</w:t>
      </w:r>
    </w:p>
    <w:p>
      <w:pPr>
        <w:pStyle w:val="Normal"/>
        <w:widowControl/>
        <w:snapToGrid w:val="false"/>
        <w:spacing w:lineRule="exact" w:line="400"/>
        <w:ind w:left="-420" w:first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系统原理分析法；主观诊断法（五感检查法、分段检查试验法、元件替换法）；断路与截堵法；辅助元件分析法；现场实验法；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参数测量法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(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专用仪器检测法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)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；状态监测法；区域划分与综合分析法；电、液、气元件相互关系分析法；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因果图（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鱼刺图）分析法；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自诊断功能查找法；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逻辑分析诊断法；智能诊断法（专家系统诊断法）等。</w:t>
      </w:r>
    </w:p>
    <w:p>
      <w:pPr>
        <w:pStyle w:val="Style15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现代液气压故障诊断的技术途径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089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>
      <w:sz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b/>
      <w:bCs/>
      <w:color w:val="000000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480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0:00Z</dcterms:created>
  <dc:creator>微软用户</dc:creator>
  <dc:description/>
  <cp:keywords/>
  <dc:language>en-US</dc:language>
  <cp:lastModifiedBy>Lenovo User</cp:lastModifiedBy>
  <dcterms:modified xsi:type="dcterms:W3CDTF">2013-09-25T02:42:00Z</dcterms:modified>
  <cp:revision>4</cp:revision>
  <dc:subject/>
  <dc:title>液压气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