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与您有约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福建省机械工业联合会旗下《蓝鼎传媒》邀您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际展</w:t>
      </w:r>
    </w:p>
    <w:tbl>
      <w:tblPr>
        <w:tblW w:w="11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65"/>
        <w:gridCol w:w="1020"/>
        <w:gridCol w:w="6340"/>
        <w:gridCol w:w="15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出内容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品牌商品出口蒙古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4  2015-10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两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兰巴托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产品、建筑建材、化工材料、汽车零配件、工程机械类产品；家具及家庭装饰品；轻工日用品等。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南国际贸易博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4 2015-12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两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内     胡志明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、车辆及配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工原材料、建筑材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设备、纺织服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艺品等。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兰中国出口商品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9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、通讯及机械类产品；五金、建材、家具及家庭装饰品；汽配类产品；轻纺服装类产品等。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墨西哥中国投资贸易博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11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墨西哥城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、通讯及机械类产品；五金、建材、家具及家庭装饰品；汽配类产品；轻纺服装类产品等。</w:t>
            </w:r>
          </w:p>
        </w:tc>
      </w:tr>
      <w:tr>
        <w:trPr>
          <w:trHeight w:val="7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巴哈瓦那国际贸易博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11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瓦那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及零部件、日用消费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材、五金工具、办公用品等。</w:t>
            </w:r>
          </w:p>
        </w:tc>
      </w:tr>
      <w:tr>
        <w:trPr>
          <w:trHeight w:val="1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度孟买中国制造贸易博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11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、车辆及配件、化工原材料、建筑材料、农业技术、电力设备、家用电器及电子设备、通讯设备、纺织服装、工艺品等。</w:t>
            </w:r>
          </w:p>
        </w:tc>
      </w:tr>
      <w:tr>
        <w:trPr>
          <w:trHeight w:val="9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南国际纺织面料及纺织机械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4  2015-10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两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内     胡志明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类面料、各类纱线、纤维、特殊用途纱线、各类服装辅料等。                各类纺织机械、缝纫机线及配件等。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非国际纺织品、纺织机械及鞋类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11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普敦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纺织、服装成衣类、纺织机械类、鞋类及配件、帽子、箱包等。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墨西哥国际五金工具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9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瓜达拉哈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金、工具、机电产品类</w:t>
            </w:r>
          </w:p>
        </w:tc>
      </w:tr>
      <w:tr>
        <w:trPr>
          <w:trHeight w:val="6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东迪拜五大行业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11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拜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建材、陶瓷卫浴、石材、电力设备、工程机械等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拜能源、环保、水处理产品博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4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拜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、电力、能源、环保技术与设备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古电力能源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4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兰巴托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、能源、环保技术与设备等。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兰国际电力能源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05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兹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缆、电线、电子材料和用于电子能量转换和分配的其他装置；测量装置等。</w:t>
            </w:r>
          </w:p>
        </w:tc>
      </w:tr>
      <w:tr>
        <w:trPr>
          <w:trHeight w:val="6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西国际工程机械暨矿业机械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9-6.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圣保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机械、工程机械、挖掘机械、矿山机械及施工设备等。</w:t>
            </w:r>
          </w:p>
        </w:tc>
      </w:tr>
      <w:tr>
        <w:trPr>
          <w:trHeight w:val="6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度国际宝马工程机械及建筑设备展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5-12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一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德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类工程机械及设备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单位：福建省机械工业联合会旗下《福州蓝鼎文化传媒有限公司》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591-87522772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吴乃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90500021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曹和兴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965404349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电子邮箱：</w:t>
      </w:r>
      <w:r>
        <w:rPr/>
        <w:t xml:space="preserve">1943839041@qq.com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福州市省府路</w:t>
      </w:r>
      <w:r>
        <w:rPr/>
        <w:t>1</w:t>
      </w:r>
      <w:r>
        <w:rPr/>
        <w:t>号</w:t>
      </w:r>
      <w:r>
        <w:rPr/>
        <w:t>11</w:t>
      </w:r>
      <w:r>
        <w:rPr/>
        <w:t>号楼</w:t>
      </w:r>
      <w:r>
        <w:rPr/>
        <w:t>520</w:t>
      </w:r>
      <w:r>
        <w:rPr/>
        <w:t>室</w:t>
      </w:r>
      <w:r>
        <w:rPr/>
        <w:tab/>
        <w:tab/>
        <w:t xml:space="preserve">         </w:t>
      </w:r>
      <w:r>
        <w:rPr/>
        <w:t>邮政编码：</w:t>
      </w:r>
      <w:r>
        <w:rPr/>
        <w:t xml:space="preserve">35000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0:21Z</dcterms:created>
  <dc:creator/>
  <dc:description/>
  <dc:language>en-US</dc:language>
  <cp:lastModifiedBy/>
  <dcterms:modified xsi:type="dcterms:W3CDTF">2014-12-10T04:12:39Z</dcterms:modified>
  <cp:revision>0</cp:revision>
  <dc:subject/>
  <dc:title>2015与您有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