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十六届福建省优秀企业家评选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征求意见表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sz w:val="28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候选人姓名：         所在企业：                   职务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9"/>
      </w:tblGrid>
      <w:tr>
        <w:trPr>
          <w:trHeight w:val="223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 w:val="28"/>
              </w:rPr>
              <w:t>人力资源和社会保障局意</w:t>
            </w:r>
            <w:r>
              <w:rPr>
                <w:rFonts w:ascii="仿宋_GB2312" w:hAnsi="仿宋_GB2312" w:cs="宋体;SimSun" w:eastAsia="仿宋_GB2312"/>
                <w:spacing w:val="-2"/>
                <w:w w:val="83"/>
                <w:kern w:val="0"/>
                <w:sz w:val="28"/>
              </w:rPr>
              <w:t>见</w:t>
            </w:r>
          </w:p>
          <w:p>
            <w:pPr>
              <w:pStyle w:val="Normal"/>
              <w:spacing w:lineRule="exact" w:line="640"/>
              <w:ind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ind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40"/>
              <w:ind w:right="280" w:firstLine="1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税局意见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ind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40"/>
              <w:ind w:firstLine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税局意见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ind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40"/>
              <w:ind w:firstLine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月  日</w:t>
            </w:r>
          </w:p>
        </w:tc>
      </w:tr>
      <w:tr>
        <w:trPr>
          <w:trHeight w:val="221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环保局意见</w:t>
            </w:r>
          </w:p>
          <w:p>
            <w:pPr>
              <w:pStyle w:val="Normal"/>
              <w:spacing w:lineRule="exact" w:line="640"/>
              <w:ind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ind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40"/>
              <w:ind w:right="131" w:firstLine="1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安监局意见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ind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40"/>
              <w:ind w:firstLine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质监局意见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ind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40"/>
              <w:ind w:right="420" w:firstLine="1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月 日</w:t>
            </w:r>
          </w:p>
        </w:tc>
      </w:tr>
      <w:tr>
        <w:trPr>
          <w:trHeight w:val="207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工会意见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ind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40"/>
              <w:ind w:firstLine="1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民银行意见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ind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40"/>
              <w:ind w:right="131" w:firstLine="112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月 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此表征求的是企业所在地有关部门的意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4:00Z</dcterms:created>
  <dc:creator>微软用户</dc:creator>
  <dc:description/>
  <cp:keywords/>
  <dc:language>en-US</dc:language>
  <cp:lastModifiedBy>微软用户</cp:lastModifiedBy>
  <dcterms:modified xsi:type="dcterms:W3CDTF">2016-01-22T08:04:00Z</dcterms:modified>
  <cp:revision>1</cp:revision>
  <dc:subject/>
  <dc:title>附件3：</dc:title>
</cp:coreProperties>
</file>