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企业征求意见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u w:val="single"/>
        </w:rPr>
        <w:t xml:space="preserve">企业名称：                  企业类型：               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2052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检（监察）部门意见</w:t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管理部门意见：</w:t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92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社会保障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20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8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治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计生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进集体的推荐对象是具有法人资格的企业的，必须经过当地县级以上工商、税务、人力资源社会保障、安全生产、环境保护等部门签署意见，并按照管理权限征求有关纪检、监察、审计和干部管理等部门的意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4"/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6:00Z</dcterms:created>
  <dc:creator>番茄花园</dc:creator>
  <dc:description/>
  <cp:keywords/>
  <dc:language>en-US</dc:language>
  <cp:lastModifiedBy>Windows 用户</cp:lastModifiedBy>
  <cp:lastPrinted>2018-10-10T09:58:00Z</cp:lastPrinted>
  <dcterms:modified xsi:type="dcterms:W3CDTF">2018-11-05T09:20:00Z</dcterms:modified>
  <cp:revision>23</cp:revision>
  <dc:subject/>
  <dc:title>关于评选全国机械工业先进集体、</dc:title>
</cp:coreProperties>
</file>