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left="-88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申报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汽车、船舶</w:t>
      </w:r>
      <w:r>
        <w:rPr>
          <w:rFonts w:ascii="方正小标宋简体" w:hAnsi="方正小标宋简体" w:cs="宋体" w:eastAsia="方正小标宋简体"/>
          <w:sz w:val="36"/>
          <w:szCs w:val="36"/>
        </w:rPr>
        <w:t>专业（高）级职务任职资格材料清单</w:t>
      </w:r>
    </w:p>
    <w:p>
      <w:pPr>
        <w:pStyle w:val="Normal"/>
        <w:spacing w:lineRule="atLeast" w:line="0"/>
        <w:ind w:left="-8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91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申报专业：               姓    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91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委托单位：               工作单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91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                             年   月   日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086"/>
        <w:gridCol w:w="1976"/>
      </w:tblGrid>
      <w:tr>
        <w:trPr>
          <w:trHeight w:val="6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材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料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应送材料份数</w:t>
            </w:r>
          </w:p>
        </w:tc>
      </w:tr>
      <w:tr>
        <w:trPr>
          <w:trHeight w:val="62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委托评审函、申请备案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专业技术职务任职资格评审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60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专业技术职务任职资格人员简明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8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身份证复印件（注明手机号码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9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学历学位认证材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现专业职务资格证书复印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现专业职务聘书或聘任文件复印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任期内个人年度考核表复印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从事专业技术工作以来业务自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4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提交简明表中业绩证明材料复印件（原件备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按要求提供</w:t>
            </w:r>
          </w:p>
        </w:tc>
      </w:tr>
      <w:tr>
        <w:trPr>
          <w:trHeight w:val="9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送鉴定论文（复印件隐去姓名、单位，不盖章；破格申报的按文件要求提供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原件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份</w:t>
            </w:r>
          </w:p>
        </w:tc>
      </w:tr>
      <w:tr>
        <w:trPr>
          <w:trHeight w:val="5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破格申报人员，提供破格证明材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按要求提供</w:t>
            </w:r>
          </w:p>
        </w:tc>
      </w:tr>
      <w:tr>
        <w:trPr>
          <w:trHeight w:val="58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其他补充材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视情况提供</w:t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请按清单顺序准备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申报材料，用完好的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纸质档案袋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装袋，并将清单贴在档案袋上。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7560" w:leader="none"/>
        </w:tabs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7:00Z</dcterms:created>
  <dc:creator>徐长新</dc:creator>
  <dc:description/>
  <dc:language>en-US</dc:language>
  <cp:lastModifiedBy>余。。。</cp:lastModifiedBy>
  <cp:lastPrinted>2021-05-19T16:11:00Z</cp:lastPrinted>
  <dcterms:modified xsi:type="dcterms:W3CDTF">2021-05-19T08:13:50Z</dcterms:modified>
  <cp:revision>102</cp:revision>
  <dc:subject/>
  <dc:title>闽机控人职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267E8FB1443E187E31C3AC78616E3</vt:lpwstr>
  </property>
  <property fmtid="{D5CDD505-2E9C-101B-9397-08002B2CF9AE}" pid="3" name="KSOProductBuildVer">
    <vt:lpwstr>2052-11.1.0.10495</vt:lpwstr>
  </property>
</Properties>
</file>