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val="en-US" w:eastAsia="zh-CN"/>
        </w:rPr>
        <w:t>年首届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福建省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val="en-US" w:eastAsia="zh-CN"/>
        </w:rPr>
        <w:t>“匠心杯”机械行业高端装备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CAD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val="en-US" w:eastAsia="zh-CN"/>
        </w:rPr>
        <w:t>机械设计职工技能竞赛报名人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964"/>
        <w:jc w:val="left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 xml:space="preserve">上报单位：（盖章）                  填表人：                                     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 xml:space="preserve">2023 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年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ge">
                  <wp:posOffset>1936115</wp:posOffset>
                </wp:positionV>
                <wp:extent cx="8147685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68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565"/>
                              <w:gridCol w:w="772"/>
                              <w:gridCol w:w="858"/>
                              <w:gridCol w:w="3717"/>
                              <w:gridCol w:w="1521"/>
                              <w:gridCol w:w="1843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964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务／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领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选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选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选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选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选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5pt;height:319pt;mso-wrap-distance-left:9pt;mso-wrap-distance-right:9pt;mso-wrap-distance-top:0pt;mso-wrap-distance-bottom:0pt;margin-top:152.45pt;mso-position-vertical-relative:page;margin-left:87.9pt;mso-position-horizontal-relative:page">
                <v:fill opacity="0f"/>
                <v:textbox inset="0in,0in,0in,0in">
                  <w:txbxContent>
                    <w:tbl>
                      <w:tblPr>
                        <w:tblW w:w="12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565"/>
                        <w:gridCol w:w="772"/>
                        <w:gridCol w:w="858"/>
                        <w:gridCol w:w="3717"/>
                        <w:gridCol w:w="1521"/>
                        <w:gridCol w:w="1843"/>
                        <w:gridCol w:w="1490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964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职务／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领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选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选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选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选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选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5:06Z</dcterms:created>
  <dc:creator>Lenovo</dc:creator>
  <dc:description/>
  <dc:language>en-US</dc:language>
  <cp:lastModifiedBy>依山之北</cp:lastModifiedBy>
  <dcterms:modified xsi:type="dcterms:W3CDTF">2023-02-20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50417EEC416283C0DB37F3FFB46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